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871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детского творчества» Заинского МР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 дополнительная </w:t>
            </w:r>
          </w:p>
          <w:p>
            <w:pPr>
              <w:pStyle w:val="Normal"/>
              <w:rPr/>
            </w:pPr>
            <w:r>
              <w:rPr/>
              <w:t>общеобразовательная программа  «Хорош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нко Эльвира Фаниловна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 программы</w:t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цип проект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ированная дополнительная 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однопрофи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рганизация психолого-педагогических условий для развития индивидуальных творческих способностей </w:t>
            </w:r>
            <w:r>
              <w:rPr>
                <w:color w:val="000000"/>
              </w:rPr>
              <w:t>детей с ограниченными возможностями здоровья, имеющими нарушения интеллекта, интереса к искусств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ссказ, объяснение, беседа,показ,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аблюдение, демонстрация,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етоды повторения, закрепления знаний,методы применения знаний, мето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текущий, тематический, итог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ка танцевальных номеров;</w:t>
            </w:r>
          </w:p>
          <w:p>
            <w:pPr>
              <w:pStyle w:val="Normal"/>
              <w:rPr/>
            </w:pPr>
            <w:r>
              <w:rPr/>
              <w:t>- участие в фестивалях художественного творчества;</w:t>
            </w:r>
          </w:p>
          <w:p>
            <w:pPr>
              <w:pStyle w:val="Normal"/>
              <w:rPr/>
            </w:pPr>
            <w:r>
              <w:rPr/>
              <w:t>- участие в конкурсных мероприят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Информационная карта образовательной организации (паспорт)………..2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szCs w:val="28"/>
        </w:rPr>
        <w:t>Пояснительная</w:t>
      </w:r>
      <w:r>
        <w:rPr>
          <w:kern w:val="2"/>
          <w:szCs w:val="28"/>
        </w:rPr>
        <w:t xml:space="preserve"> записка………………………………………………………4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szCs w:val="28"/>
        </w:rPr>
        <w:t>Учебный план………………….</w:t>
      </w:r>
      <w:r>
        <w:rPr>
          <w:kern w:val="2"/>
          <w:szCs w:val="28"/>
        </w:rPr>
        <w:t>……………………………………………..7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Содержание учебного плана…………………………………………………8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Организационно-педагогические условия реализации программы………9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Формы аттестации, контроля и оценочные материалы……………………10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szCs w:val="28"/>
        </w:rPr>
        <w:t>Список литературы</w:t>
      </w:r>
      <w:r>
        <w:rPr>
          <w:kern w:val="2"/>
          <w:szCs w:val="28"/>
        </w:rPr>
        <w:t>…………………………………………………………..10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Методические материалы……………………………………………………10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kern w:val="2"/>
          <w:szCs w:val="28"/>
        </w:rPr>
      </w:pPr>
      <w:r>
        <w:rPr>
          <w:kern w:val="2"/>
          <w:szCs w:val="28"/>
        </w:rPr>
        <w:t>Календарный учебный график………………………………………………11</w:t>
      </w:r>
    </w:p>
    <w:p>
      <w:pPr>
        <w:pStyle w:val="Normal"/>
        <w:autoSpaceDE w:val="false"/>
        <w:spacing w:lineRule="auto" w:line="360"/>
        <w:ind w:left="36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/>
        <w:t xml:space="preserve">Дополнительная общеобразовательная адаптированная программа художественной направленности «Хорошее настроение». Основополагающими при проектировании и составлении программы явля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й закон от 29.12.2012 №273-ФЗ «Об образовании в Российской Федерации» - статья 2 пункты 9, 10, 14;  статья 10, пункт 7; статья 12 пункты 1, 2, 4; статья 23 пункты 3, 4; статья 28 пункт 2; статья 48 пункт 1; 75 пункты 1-5; 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цепция развития дополнительного образования детей (утверждена распоряжением Правительства Российской Федерации от 04.09.2014 №1726-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каз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фессиональный стандарт «Педагог дополнительного образования детей и взрослых (утвержден приказом Министерства труда и социальной защиты РФ от 5 мая 2018 года №298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каз Министерства просвещения РФ от 09.11.2018 г. №196 «Об утверждении Порядка организации и осуществления образовательной деятельности по дополнительны общеобразовательным програм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сьмо Министерства Просвещения РФ от 19 марта 2020 г. № ГД-39/04 «О направлении методических рекомендаций по реализации образовательных программ начально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  в новой реак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«Методические рекомендации по проектированию современных дополнительных общеобразовательных общеразвивающих программ» (включая разноуровневые) направлены  Республиканским центром внешкольной работы Республики Татарстан, г.Казань, 201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сьмо Министерства образования и науки Республики Татарстан от 04.04.2020 №4123/20 «О направлении методических рекомендаций по организации электронного обучения с применением дистанционных образовательных технологий в образовательных организациях, реализующих дополнительные общеобразовательные программы»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ДО «Дом детского творчества» Заинского муниципального район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дополнительных общеобразовательных общеразвивающих программ для МБУДО  «Дом детского творчества» ЗМР Р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rPr>
          <w:color w:val="000000"/>
        </w:rPr>
      </w:pPr>
      <w:r>
        <w:rPr>
          <w:color w:val="000000"/>
        </w:rPr>
        <w:t>Внутренний мир ребенка с проблемами в развитии (проблемы слуха, речи, задержка психического развития, умственная отсталость, нарушения опорно-двигательного аппарата) очень сложен. Задача педагога открыть этот мир, помочь ребенку адаптироваться в жизни, чувствовать себя полноценным членом общества, развивать пассивную и активную речь ребенка, раскрыть творческие способности, привить эстетический вкус. Средствами, способными решить все эти задачи, являются формы художественно - эстетического освоения мира, в частности хореография.</w:t>
      </w:r>
    </w:p>
    <w:p>
      <w:pPr>
        <w:pStyle w:val="Normal"/>
        <w:tabs>
          <w:tab w:val="clear" w:pos="708"/>
          <w:tab w:val="left" w:pos="5672" w:leader="none"/>
        </w:tabs>
        <w:ind w:firstLine="709"/>
        <w:rPr/>
      </w:pPr>
      <w:r>
        <w:rPr>
          <w:b/>
          <w:color w:val="000000"/>
        </w:rPr>
        <w:t>Актуальность программы</w:t>
      </w:r>
      <w:r>
        <w:rPr>
          <w:color w:val="000000"/>
        </w:rPr>
        <w:t xml:space="preserve"> обусловлена тем, что до недавнего времени, как правило, не рассматривался вопрос о возможности развития творческих способностей у детей с нарушениями интеллекта, о наличии их вообще. В данный момент коррекционная педагогика заинтересовалась работами детей-инвалид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едагогическая целесообразность программы заключается в том, что занятияхореографией   влияет на общее развитие детей с ограниченными возможностями с интеллектуальными нарушениями, на эстетические чувства, развивается точность движений рук, ног и тела, формируются конструктивные способности.</w:t>
      </w:r>
      <w:r>
        <w:rPr/>
        <w:t xml:space="preserve">У детей с легкой умственной отсталостью наблюдается резкое снижение внимания к музыкальному звучанию, недостаточность эмоциональной отзывчивости на музыку (остаются безучастными к звучанию и спокойных лирических мелодий, и плясовой, и маршевой музыки). Детям свойственны неадекватные эмоциональные проявления при восприятии различных характерных пьес и песен, что связано с общим нарушением эмоционально-волевой сферы, слабостью интереса к окружающим предметам и явлениям вообщ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hd w:fill="FFFFFF" w:val="clear"/>
        </w:rPr>
        <w:t xml:space="preserve">У детей с легкой </w:t>
      </w:r>
      <w:r>
        <w:rPr/>
        <w:t xml:space="preserve">умственной отсталостью </w:t>
      </w:r>
      <w:r>
        <w:rPr>
          <w:shd w:fill="FFFFFF" w:val="clear"/>
        </w:rPr>
        <w:t>нарушены двигательные функции, общая и речевая моторика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Для возбудимых детей характерно двигательное беспокойство, нетерпеливость, отвлекаемость, эмоциональная возбудимость и неустойчивость, а заторможенным свойственны вялость, динамичность, бедность движений. Наиболее адекватным методом коррекции различных психомоторных нарушений у детей с умственной отсталостью является коррекционная ритмика, в которой ярко выражено единство музыки, движений и ритма как их стержня.</w:t>
      </w:r>
    </w:p>
    <w:p>
      <w:pPr>
        <w:pStyle w:val="Normal"/>
        <w:spacing w:lineRule="auto" w:line="261"/>
        <w:ind w:right="40" w:firstLine="50"/>
        <w:jc w:val="both"/>
        <w:rPr>
          <w:b/>
          <w:b/>
        </w:rPr>
      </w:pPr>
      <w:r>
        <w:rPr>
          <w:b/>
        </w:rPr>
        <w:t>Эпидемиологическая  ситу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ывая эпидемиологическую ситуацию и необходимость адаптации программы  к функционированию в условиях дистанционного формата, предполагается создание оперативных приложений к рабочим программам, регулирующих преподавание ряда тем в онлайн режиме в соответствии с законодательными акта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/>
        </w:rPr>
        <w:t>Цель курса:</w:t>
      </w:r>
      <w:r>
        <w:rPr/>
        <w:t xml:space="preserve"> развитие двигательной активности ребенка в процессе восприятия музыки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eastAsia="DejaVu Sans;Arial"/>
        </w:rPr>
      </w:pPr>
      <w:r>
        <w:rPr>
          <w:rFonts w:eastAsia="DejaVu Sans;Arial"/>
        </w:rPr>
        <w:t>Развивать восприятие музыкальных образов и выражать их в движ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eastAsia="DejaVu Sans;Arial"/>
        </w:rPr>
      </w:pPr>
      <w:r>
        <w:rPr>
          <w:rFonts w:eastAsia="DejaVu Sans;Arial"/>
        </w:rPr>
        <w:t>Научить согласовывать движения с характером музыки, наиболее яркими средства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DejaVu Sans;Arial"/>
        </w:rPr>
        <w:t>выраз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eastAsia="DejaVu Sans;Arial"/>
        </w:rPr>
      </w:pPr>
      <w:r>
        <w:rPr>
          <w:rFonts w:eastAsia="DejaVu Sans;Arial"/>
        </w:rPr>
        <w:t xml:space="preserve">Развивать музыкальные способности (эмоциональная отзывчивость на музыку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DejaVu Sans;Arial"/>
        </w:rPr>
        <w:t xml:space="preserve">слуховые представл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/>
      </w:pPr>
      <w:r>
        <w:rPr/>
        <w:t>Развивать чувства ритма, темпа, коррекция общей и речевой моторики, пространствен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 xml:space="preserve">ориентир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eastAsia="DejaVu Sans;Arial"/>
        </w:rPr>
      </w:pPr>
      <w:r>
        <w:rPr>
          <w:rFonts w:eastAsia="DejaVu Sans;Arial"/>
        </w:rPr>
        <w:t>Научить школьников правильно и осмысленно двигаться в соответствии с музыкальны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DejaVu Sans;Arial"/>
        </w:rPr>
        <w:t>сопровожд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rFonts w:eastAsia="DejaVu Sans;Arial"/>
        </w:rPr>
      </w:pPr>
      <w:r>
        <w:rPr>
          <w:rFonts w:eastAsia="DejaVu Sans;Arial"/>
        </w:rPr>
        <w:t>Выработать достаточно прочные навыки  выполнения упражн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iCs/>
        </w:rPr>
      </w:pPr>
      <w:r>
        <w:rPr>
          <w:iCs/>
        </w:rPr>
        <w:t>Развивать координацию дви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/>
      </w:pPr>
      <w:r>
        <w:rPr/>
        <w:t>Развивать умение слушать музы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iCs/>
        </w:rPr>
      </w:pPr>
      <w:r>
        <w:rPr/>
        <w:t>Научить выполнять под музыку различные движения, в том числе и танцевальные, 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iCs/>
        </w:rPr>
      </w:pPr>
      <w:r>
        <w:rPr/>
        <w:t xml:space="preserve">            </w:t>
      </w:r>
      <w:r>
        <w:rPr/>
        <w:t>речевым сопровождением и п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iCs/>
        </w:rPr>
      </w:pPr>
      <w:r>
        <w:rPr/>
        <w:t>Развивать творческие способности 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iCs/>
        </w:rPr>
      </w:pPr>
      <w:r>
        <w:rPr/>
        <w:t>Прививать навыки участия в коллективной творческой деятельности.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Адресат программы  - дети  с ОВЗ и интеллектуальными нарушениями в возрасте 7-15 лет. 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ъем программы  - Программа  рассчитана на 4 часа в неделю, 146 часов в год. 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  <w:t>Формы организации образовательного процесса и  виды занятий:</w:t>
      </w:r>
    </w:p>
    <w:p>
      <w:pPr>
        <w:pStyle w:val="Normal"/>
        <w:rPr/>
      </w:pPr>
      <w:r>
        <w:rPr/>
        <w:t xml:space="preserve">Однопрофильная  форма организации образовательного процесса.. </w:t>
      </w:r>
      <w:r>
        <w:rPr>
          <w:iCs/>
        </w:rPr>
        <w:t>При организации образовательного процесса используется и</w:t>
      </w:r>
      <w:r>
        <w:rPr/>
        <w:t>ндивидуальный, групповой, наглядный м</w:t>
      </w:r>
      <w:r>
        <w:rPr>
          <w:iCs/>
        </w:rPr>
        <w:t>етоды работы</w:t>
      </w:r>
      <w:r>
        <w:rPr/>
        <w:t xml:space="preserve"> и  ф</w:t>
      </w:r>
      <w:r>
        <w:rPr>
          <w:iCs/>
        </w:rPr>
        <w:t>ормы работы:</w:t>
      </w:r>
      <w:r>
        <w:rPr/>
        <w:t xml:space="preserve"> игры, беседы, практические упражнения для отработки необходимых навыков.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  <w:t>Срок освоения программы – 1 год.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  <w:t xml:space="preserve">Режим занятий  - два раза в неделю по два часа. </w:t>
      </w:r>
    </w:p>
    <w:p>
      <w:pPr>
        <w:pStyle w:val="TextBody"/>
        <w:keepLines/>
        <w:spacing w:before="0" w:after="0"/>
        <w:ind w:right="1" w:hanging="0"/>
        <w:rPr/>
      </w:pPr>
      <w:r>
        <w:rPr/>
        <w:t>Расписание: вторник, пятница  (13:50 – 15:20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4"/>
          <w:rFonts w:cs="Times New Roman" w:ascii="Times New Roman" w:hAnsi="Times New Roman"/>
          <w:sz w:val="24"/>
          <w:szCs w:val="24"/>
        </w:rPr>
        <w:t xml:space="preserve">Результаты являются частью результатов освоения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  <w:r>
        <w:rPr>
          <w:rStyle w:val="54"/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54"/>
          <w:rFonts w:cs="Times New Roman" w:ascii="Times New Roman" w:hAnsi="Times New Roman"/>
          <w:sz w:val="24"/>
          <w:szCs w:val="24"/>
        </w:rPr>
        <w:t>требованиями ФГ'ОС.</w:t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rPr/>
      </w:pPr>
      <w:r>
        <w:rPr>
          <w:rStyle w:val="12"/>
          <w:bCs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left="426" w:hanging="0"/>
        <w:contextualSpacing/>
        <w:jc w:val="center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Включаться в работу на занятиях к выполнению заданий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Не мешать, при выполнении различных движений, одноклассникам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rPr>
          <w:b/>
          <w:b/>
        </w:rPr>
      </w:pPr>
      <w:r>
        <w:rPr/>
        <w:t>Проявлять любознательность и интерес к новым видам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b/>
          <w:b/>
        </w:rPr>
      </w:pPr>
      <w:r>
        <w:rPr>
          <w:rFonts w:eastAsia="DejaVu Sans;Arial"/>
          <w:shd w:fill="FFFFFF" w:val="clear"/>
        </w:rPr>
        <w:t>Готовиться к занятиям, занимать правильное исходное положение, находить свое место в строю.</w:t>
      </w:r>
    </w:p>
    <w:p>
      <w:pPr>
        <w:pStyle w:val="Normal"/>
        <w:numPr>
          <w:ilvl w:val="0"/>
          <w:numId w:val="6"/>
        </w:numPr>
        <w:shd w:fill="FFFFFF" w:val="clear"/>
        <w:ind w:left="0" w:firstLine="360"/>
        <w:jc w:val="both"/>
        <w:rPr/>
      </w:pPr>
      <w:r>
        <w:rPr/>
        <w:t>Проявлять любознательность и интерес к новому содержанию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hd w:fill="FFFFFF" w:val="clear"/>
        </w:rPr>
      </w:pPr>
      <w:r>
        <w:rPr>
          <w:shd w:fill="FFFFFF" w:val="clear"/>
        </w:rPr>
        <w:t>Принимать участие в творческой жизни коллектива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Предметные результаты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47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5"/>
              </w:rPr>
            </w:pPr>
            <w:r>
              <w:rPr>
                <w:b/>
              </w:rPr>
              <w:t>Ми</w:t>
            </w:r>
            <w:r>
              <w:rPr>
                <w:b/>
                <w:spacing w:val="-1"/>
              </w:rPr>
              <w:t>нимальный</w:t>
            </w:r>
            <w:r>
              <w:rPr>
                <w:b/>
                <w:spacing w:val="-3"/>
              </w:rPr>
              <w:t>ур</w:t>
            </w:r>
            <w:r>
              <w:rPr>
                <w:b/>
              </w:rPr>
              <w:t>овень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pacing w:val="-5"/>
              </w:rPr>
            </w:pPr>
            <w:r>
              <w:rPr>
                <w:b/>
              </w:rPr>
              <w:t>Дост</w:t>
            </w:r>
            <w:r>
              <w:rPr>
                <w:b/>
                <w:spacing w:val="-4"/>
              </w:rPr>
              <w:t>аточны</w:t>
            </w:r>
            <w:r>
              <w:rPr>
                <w:b/>
              </w:rPr>
              <w:t>й</w:t>
            </w:r>
            <w:r>
              <w:rPr>
                <w:b/>
                <w:spacing w:val="-3"/>
              </w:rPr>
              <w:t>ур</w:t>
            </w:r>
            <w:r>
              <w:rPr>
                <w:b/>
              </w:rPr>
              <w:t>о</w:t>
            </w:r>
            <w:r>
              <w:rPr>
                <w:b/>
                <w:spacing w:val="-2"/>
              </w:rPr>
              <w:t>вен</w:t>
            </w:r>
            <w:r>
              <w:rPr>
                <w:b/>
                <w:spacing w:val="-1"/>
              </w:rPr>
              <w:t>ь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  ходить свободным естественным шагом, двигаться по залу в разных направлениях, не мешая друг другу;   ходить и бегать по кругу с сохранением правильных дистанций, не сужая круг и не сходя с его линии;  ритмично выполнять несложные движения руками и ногами;  соотносить темп движений с темпом музыкального произведения; выполнять игровые и плясовые движения; выполнять задания после показа и по словесной инструкции учителя.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задания по изучаемой теме ученики этого уровня могут выполнить безошибочно или с минимальным количеством ошибок, которые они в состоянии самостоятельно обнаружить и исправить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ться к занятиям, строиться в колонну по одному, находить свое место в строю и входить в зал организованно 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  ходить свободным естественным шагом, двигаться по залу в разных направлениях, не мешая друг другу;   ходить и бегать по кругу с сохранением правильных дистанций, не сужая круг и не сходя с его линии;  ритмично выполнять несложные движения руками и ногами;  соотносить темп движений с темпом музыкального произведения;  выполнять игровые и плясовые движения; выполнять задания после показа и по словесной инструкции учителя. </w:t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обучение этих школьников должно происходить путем подробного объяснения учителя с использованием разнообразных приемов и подкреплять</w:t>
              <w:softHyphen/>
              <w:t>ся большим количеством примеров, т.е. поэтапной помощью учителя. При постоянном контроле и помощи учителя. Учащиеся 4 уровня в состоянии усвоить некоторые элементарные знания и навыки чисто механи</w:t>
              <w:softHyphen/>
              <w:t>ческим путем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keepLines/>
        <w:spacing w:before="0" w:after="0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1"/>
        <w:gridCol w:w="850"/>
        <w:gridCol w:w="2410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Формы аттестации (контрол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Тео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Прак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Вводное 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/>
            </w:pPr>
            <w:r>
              <w:rPr/>
              <w:t xml:space="preserve">Организационно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еседа, практическая работа, , объяснение, повторение,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Ритмико-гимнастическ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/>
            </w:pPr>
            <w:r>
              <w:rPr/>
              <w:t>Опрос, игра, наблюдение, практическая работа, взаимооценивание, итоговыйконцерт, методы мотивации и стиму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Игры под музыку. Повадк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Танцевальн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Упражнения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Партерный экзерсис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Движения по диагон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Упражнения на напряжение расслабления мышц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Упражнения с детскими музыкальными 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>
                <w:rStyle w:val="S3"/>
                <w:iCs/>
                <w:color w:val="000000"/>
                <w:shd w:fill="FFFFFF" w:val="clear"/>
              </w:rPr>
              <w:t>Упражнения на координацию движений.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Игры под музыку.</w:t>
            </w:r>
            <w:r>
              <w:rPr>
                <w:color w:val="000000"/>
                <w:shd w:fill="FFFFFF" w:val="clear"/>
              </w:rPr>
              <w:t xml:space="preserve"> Смена ролей в импров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Танцы и пляски.</w:t>
            </w:r>
            <w:r>
              <w:rPr>
                <w:color w:val="000000"/>
              </w:rPr>
              <w:t xml:space="preserve">    </w:t>
            </w:r>
            <w:r>
              <w:rPr/>
              <w:t>Парная пля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Ритмико-гимнастические упражнения. 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 xml:space="preserve">Ритмико-гимнастические упражнения. </w:t>
            </w:r>
            <w:r>
              <w:rPr>
                <w:rStyle w:val="S3"/>
                <w:iCs/>
                <w:color w:val="000000"/>
                <w:shd w:fill="FFFFFF" w:val="clear"/>
              </w:rPr>
              <w:t>Упражнения на координацию движений</w:t>
            </w:r>
            <w:r>
              <w:rPr/>
              <w:t xml:space="preserve"> Упражнения на ориентировку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bookmarkStart w:id="0" w:name="_GoBack"/>
            <w:bookmarkEnd w:id="0"/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  <w:t>Упражнения на ориентировку в пространстве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. </w:t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  <w:t>Ритмико – гимнастические упражн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развивающие упражнения. 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жнения на координацию движений. 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Отстукивание, прохлопывание, протопывание простых ритмических рисунков.      Упражнение на расслабление мышц.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Style20"/>
        <w:spacing w:before="120" w:after="0"/>
        <w:jc w:val="center"/>
        <w:rPr/>
      </w:pPr>
      <w:r>
        <w:rPr>
          <w:b/>
        </w:rPr>
        <w:t>Упражнения с детскими музыкальными инструментами</w:t>
      </w:r>
      <w:r>
        <w:rPr/>
        <w:t xml:space="preserve">      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ижения кистей рук в разных направлениях. Поочере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Отведение и приведение пальцев одной руки и обеих. Выделение пальцев рук. Упражнения для пальцев рук на детском пианино. Исполнение восходящей и нисходящей гаммы в пределах пяти нот одной октавы правой и левой рукой отдельно в среднем темпе. Отстукивание простых ритмических рисунков на барабане двумя палочками одновременно и каждой отдельно под счет учителя с проговариванием стихов, попевок и без них.</w:t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  <w:t>Игры под музык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ение ритмичных движений в соответствии с различным характером музыки, динамикой (громко, тихо), регистрами (высокий, низкий). 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— тяжелым, комичным и т. Д.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Передача притопами, хлопками и другими движениями резких акцентов в музыке. Музыкальные игры с предметами. Игры с пением или речевым сопровождением.</w:t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  <w:t>Танцевальные упражнения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цы и пляски</w:t>
      </w:r>
    </w:p>
    <w:p>
      <w:pPr>
        <w:pStyle w:val="Normal"/>
        <w:jc w:val="both"/>
        <w:rPr/>
      </w:pPr>
      <w:r>
        <w:rPr/>
        <w:t>Пальчики и ручки. Русская народная мелодия «Ой, на горе-т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калка. Украинская народная мелод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ружились. Музыка Т. Вилькорейс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яска с султанчиками. Украинская народная мелод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яска с притопами. Гопак. Украинская народная мелодия.</w:t>
      </w:r>
    </w:p>
    <w:p>
      <w:pPr>
        <w:pStyle w:val="Normal"/>
        <w:tabs>
          <w:tab w:val="clear" w:pos="708"/>
          <w:tab w:val="left" w:pos="56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рганизационно –педагогические условия реализации программы</w:t>
      </w:r>
    </w:p>
    <w:p>
      <w:pPr>
        <w:pStyle w:val="Manytext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</w:rPr>
        <w:t>Программа учитывает особенности познавательной деятельности детей с отклонением в интеллектуальном развитии. Программа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Manytext"/>
        <w:spacing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 </w:t>
      </w:r>
    </w:p>
    <w:p>
      <w:pPr>
        <w:pStyle w:val="Normal"/>
        <w:autoSpaceDE w:val="false"/>
        <w:ind w:firstLine="709"/>
        <w:jc w:val="both"/>
        <w:rPr/>
      </w:pPr>
      <w:r>
        <w:rPr/>
        <w:t>Методологической основой является системно-деятельностный подход, который обеспечивает:</w:t>
      </w:r>
    </w:p>
    <w:p>
      <w:pPr>
        <w:pStyle w:val="Normal"/>
        <w:ind w:firstLine="709"/>
        <w:jc w:val="both"/>
        <w:rPr/>
      </w:pPr>
      <w:r>
        <w:rPr/>
        <w:t xml:space="preserve">формирование готовности обучающихся к саморазвитию и непрерывному образованию; </w:t>
      </w:r>
    </w:p>
    <w:p>
      <w:pPr>
        <w:pStyle w:val="Normal"/>
        <w:ind w:firstLine="709"/>
        <w:jc w:val="both"/>
        <w:rPr/>
      </w:pPr>
      <w:r>
        <w:rPr/>
        <w:t xml:space="preserve">активную учебно-познавательную деятельность обучающихся; </w:t>
      </w:r>
    </w:p>
    <w:p>
      <w:pPr>
        <w:pStyle w:val="Normal"/>
        <w:ind w:firstLine="709"/>
        <w:jc w:val="both"/>
        <w:rPr/>
      </w:pPr>
      <w:r>
        <w:rPr/>
        <w:t xml:space="preserve">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Normal"/>
        <w:ind w:firstLine="709"/>
        <w:jc w:val="both"/>
        <w:rPr/>
      </w:pPr>
      <w:r>
        <w:rPr/>
        <w:t>Изучение  курса обучающимися должно обеспечить:</w:t>
      </w:r>
    </w:p>
    <w:p>
      <w:pPr>
        <w:pStyle w:val="Normal"/>
        <w:ind w:firstLine="709"/>
        <w:jc w:val="both"/>
        <w:rPr/>
      </w:pPr>
      <w:r>
        <w:rPr/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/>
      </w:pPr>
      <w:r>
        <w:rPr/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/>
      </w:pPr>
      <w:r>
        <w:rPr/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/>
      </w:pPr>
      <w:r>
        <w:rPr/>
        <w:t>совершенствование имеющегося и приобретение нового опыта познавательной деятельности.</w:t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sz w:val="24"/>
        </w:rPr>
        <w:t>Методы: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>Наглядные - наблюдение;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 xml:space="preserve">Практические – уметь повторить за педагогом, 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>Методы повторения, закрепления знаний;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>Методы применения знаний;</w:t>
      </w:r>
    </w:p>
    <w:p>
      <w:pPr>
        <w:pStyle w:val="TextBodyIndent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>Методы контроля;</w:t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sz w:val="24"/>
        </w:rPr>
        <w:t>Занятия проводятся в  форме: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общения новых знаний (урок первоначального изучения материала);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я и закрепления знаний и умений (практическое занятие);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общения и систематизации знаний (повторительно-обобщающее занятие); 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рки и оценки знаний, умений и навыков (контрольно-проверочное занятие); </w:t>
      </w:r>
    </w:p>
    <w:p>
      <w:pPr>
        <w:pStyle w:val="TextBodyIndent"/>
        <w:widowControl/>
        <w:numPr>
          <w:ilvl w:val="0"/>
          <w:numId w:val="11"/>
        </w:numPr>
        <w:shd w:fill="FFFFFF" w:val="clear"/>
        <w:autoSpaceDE w:val="true"/>
        <w:ind w:left="0" w:hanging="360"/>
        <w:rPr>
          <w:b/>
          <w:b/>
          <w:sz w:val="24"/>
        </w:rPr>
      </w:pPr>
      <w:r>
        <w:rPr>
          <w:sz w:val="24"/>
        </w:rPr>
        <w:t>Комбинированно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аттестации, контроля.  </w:t>
      </w:r>
    </w:p>
    <w:p>
      <w:pPr>
        <w:pStyle w:val="Normal"/>
        <w:ind w:firstLine="709"/>
        <w:rPr/>
      </w:pPr>
      <w:r>
        <w:rPr/>
        <w:t>Используются разные виды контроля: проведение фестивалей, танцевальных конкурсов, турниров, соревнов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rFonts w:eastAsia="SimSun;宋体"/>
        </w:rPr>
      </w:pPr>
      <w:r>
        <w:rPr>
          <w:b/>
        </w:rPr>
        <w:t>Оценочные материалы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</w:rPr>
        <w:t>?????????</w:t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color w:val="000000"/>
        </w:rPr>
        <w:t>Р.М. Плотникова. Программа по ритмике для детей с нарушением интеллекта специального (коррекционного) образовательного учреждения. Екатеринбург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  <w:t>Волкова Г.А. Логопедическая ритмика. - М.: Просвещ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емонстрационный комплект: музыкальные инстр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дидактический раздаточный материа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rFonts w:eastAsia="DejaVu Sans;Arial"/>
          <w:b/>
          <w:color w:val="000000"/>
        </w:rPr>
        <w:t>Аудио и видео материал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сайты, интернет-ресурсы, энциклопедии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е энциклопед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озаписи и фонохрестоматии по музыке (CD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офильмы, посвященные творчеству выдающихся отечественных и зарубежных компози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офильмы с записью фрагментов из балетных спектак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офильмы с записью известных оркестровых коллекти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офильмы с записью известных хоровых коллективов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2. Технически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зыкальный цен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V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3. Учебно-практ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мплект элементарных музыкальных инструментов: бубен; бубенцы; ритмические палочки; ручной барабан; ложки (музыкальные ложки); маракас; металлофон; погремуш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атральный реквизит (костюмы, декорации, обручи, гимнастические палки,  платочки, флажки и пр.).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алендарный учебный график</w:t>
      </w:r>
    </w:p>
    <w:p>
      <w:pPr>
        <w:pStyle w:val="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9"/>
        <w:gridCol w:w="850"/>
        <w:gridCol w:w="1909"/>
        <w:gridCol w:w="2268"/>
        <w:gridCol w:w="1418"/>
        <w:gridCol w:w="3827"/>
        <w:gridCol w:w="1544"/>
        <w:gridCol w:w="2284"/>
      </w:tblGrid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Чис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ремя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Тема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Место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Форма контроля</w:t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1">
    <w:name w:val="Standard Знак1"/>
    <w:qFormat/>
    <w:rPr>
      <w:rFonts w:ascii="Times New Roman" w:hAnsi="Times New Roman" w:eastAsia="SimSun;宋体" w:cs="Times New Roman"/>
      <w:kern w:val="2"/>
      <w:sz w:val="28"/>
      <w:szCs w:val="28"/>
      <w:lang w:eastAsia="zh-CN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z w:val="48"/>
      <w:szCs w:val="4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4">
    <w:name w:val="Основной текст (5)4"/>
    <w:basedOn w:val="5"/>
    <w:qFormat/>
    <w:rPr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nytext">
    <w:name w:val="many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pacing w:val="2"/>
    </w:rPr>
  </w:style>
  <w:style w:type="paragraph" w:styleId="P4">
    <w:name w:val="p4"/>
    <w:basedOn w:val="Normal"/>
    <w:qFormat/>
    <w:pPr>
      <w:suppressAutoHyphens w:val="true"/>
      <w:spacing w:lineRule="auto" w:line="360" w:before="28" w:after="100"/>
      <w:ind w:firstLine="709"/>
      <w:jc w:val="both"/>
      <w:textAlignment w:val="baseline"/>
    </w:pPr>
    <w:rPr>
      <w:rFonts w:eastAsia="SimSun;宋体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eastAsia="zh-CN" w:bidi="ar-SA" w:val="en-US"/>
    </w:rPr>
  </w:style>
  <w:style w:type="paragraph" w:styleId="Style20">
    <w:name w:val="Обычный (веб)"/>
    <w:basedOn w:val="Normal"/>
    <w:qFormat/>
    <w:pPr>
      <w:spacing w:before="120" w:after="216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rFonts w:ascii="Calibri" w:hAnsi="Calibri" w:eastAsia="Calibri" w:cs="Calibri"/>
      <w:b/>
      <w:bCs/>
      <w:sz w:val="48"/>
      <w:szCs w:val="4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7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5:00Z</dcterms:created>
  <dc:creator>Олга</dc:creator>
  <dc:description/>
  <dc:language>en-US</dc:language>
  <cp:lastModifiedBy>RePack by SPecialiST</cp:lastModifiedBy>
  <cp:lastPrinted>2018-11-19T22:05:00Z</cp:lastPrinted>
  <dcterms:modified xsi:type="dcterms:W3CDTF">2020-11-12T10:15:00Z</dcterms:modified>
  <cp:revision>2</cp:revision>
  <dc:subject/>
  <dc:title/>
</cp:coreProperties>
</file>